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3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97/08, 104/09 – др.закон, 68/12 – одлука УС и 107/12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намештеничког радног места помоћни радник вешераја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у Управи за заједничке послове покрајинских орган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, д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доказ о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држављанству Републике Србије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кандидат није правноснажно осуђиван на безусловну казну затвора од најмање шест месеци, _______________________ (навести општину/место рођења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3. Закона о заштити података о личности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97/08, 104/09 – др.закон, 68/12 – одлука УС и 107/12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sz w:val="20"/>
          <w:szCs w:val="20"/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намештеничког радног места помоћни радник вешераја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у Управи за заједничке послове покрајинских органа, дајем следећу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cs="Verdana" w:ascii="Verdana" w:hAnsi="Verdana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 xml:space="preserve"> 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извода из матичне књиге рођених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о држављанству Републике Србије, не старије од шест месец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МУП-а да кандидат није правноснажно осуђиван на безусловну казну затвора од најмање шест месеци, не старије од шест месе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18/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п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ка ће се сматрати неуредним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ће учесник конкурса сам прибавити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0:00Z</dcterms:created>
  <dc:creator>SUK korisnik</dc:creator>
  <dc:description/>
  <dc:language>en-US</dc:language>
  <cp:lastModifiedBy>Milica Ivkovic</cp:lastModifiedBy>
  <cp:lastPrinted>2018-05-08T08:40:00Z</cp:lastPrinted>
  <dcterms:modified xsi:type="dcterms:W3CDTF">2018-05-08T06:40:00Z</dcterms:modified>
  <cp:revision>2</cp:revision>
  <dc:subject/>
  <dc:title/>
</cp:coreProperties>
</file>