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интер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извршилачког радног места за материјално - финансијске послове у звању саветник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Сагласан/а сам да Конкурсна комисија </w:t>
      </w:r>
      <w:r>
        <w:rPr>
          <w:rFonts w:cs="Verdana" w:ascii="Verdana" w:hAnsi="Verdana"/>
          <w:sz w:val="20"/>
          <w:szCs w:val="20"/>
          <w:lang w:val="ru-RU"/>
        </w:rPr>
        <w:t xml:space="preserve">за спровођење интерног конкурса за попуњавање </w:t>
      </w:r>
      <w:r>
        <w:rPr>
          <w:rFonts w:cs="Arial" w:ascii="Verdana" w:hAnsi="Verdana"/>
          <w:sz w:val="20"/>
          <w:szCs w:val="20"/>
          <w:lang w:val="sr-CS" w:eastAsia="en-US"/>
        </w:rPr>
        <w:t xml:space="preserve">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за материјално - финансијске послове у звању саветник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 xml:space="preserve"> изврши увид у мој персонални досије који се води у кадровској евиденцији код послодавца и да прибави доказе о испуњавању услова интерног конкурса за попуњавање извршилачког радног места: радно место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шеф одсека у звању самостални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 xml:space="preserve">Сагласан/а сам да у поступку прибављања доказа из тачке 1. ове изјаве Конкурсна комисија за спровођење интерног конкурса за попуњавање 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за материјално - финансијске послове у звању саветник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 xml:space="preserve"> користи и обрађује моје личне податк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12. став 1. тачка 1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87/2018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брада је законита ако је лице на које се подаци о личности односе је пристало на обраду својих података о личности за једну или више посебно одређених сврха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извршилачког радног места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за материјално - финансијске послове у звању саветник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За потребе учешћа на интерном конкурсу за попуњавање извршилачког радног места: радно место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 xml:space="preserve">за материјално - финансијске послове у звању саветник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у Управи за заједничке послове покрајинских органа</w:t>
      </w:r>
      <w:r>
        <w:rPr>
          <w:rFonts w:cs="Verdana" w:ascii="Verdana" w:hAnsi="Verdana"/>
          <w:sz w:val="20"/>
          <w:szCs w:val="20"/>
          <w:lang w:val="sr-RS"/>
        </w:rPr>
        <w:t>, изјављујем да ћу сам/а прибавити доказе о испуњавању услова интерног конкур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 xml:space="preserve">Образац 3 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Latn-RS"/>
        </w:rPr>
        <w:t>Ja, __________________________________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Latn-RS"/>
        </w:rPr>
        <w:t>(</w:t>
      </w:r>
      <w:r>
        <w:rPr>
          <w:rFonts w:cs="Verdana" w:ascii="Verdana" w:hAnsi="Verdana"/>
          <w:sz w:val="20"/>
          <w:szCs w:val="20"/>
          <w:lang w:val="sr-RS"/>
        </w:rPr>
        <w:t>име и презиме кандидата) под кривичном и материјалном одговорношћу дајем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ми није престајао радни однос у државном органу, односно органу аутономне  покрајине и јединице локалне самоуправе, због теже повреде дужности из радног однос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</w:t>
        <w:tab/>
        <w:tab/>
        <w:tab/>
        <w:t xml:space="preserve">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5:00Z</dcterms:created>
  <dc:creator>SUK korisnik</dc:creator>
  <dc:description/>
  <dc:language>en-US</dc:language>
  <cp:lastModifiedBy>Popovic</cp:lastModifiedBy>
  <cp:lastPrinted>2019-09-23T10:33:00Z</cp:lastPrinted>
  <dcterms:modified xsi:type="dcterms:W3CDTF">2019-11-18T09:46:00Z</dcterms:modified>
  <cp:revision>3</cp:revision>
  <dc:subject/>
  <dc:title/>
</cp:coreProperties>
</file>