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звршилачког радног места за опште послове у звању млађи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звршилачког радног места за опште послове у звању млађи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Образац 3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Latn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>Ja, __________________________________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име и презиме кандидата) под кривичном и материјалном одговорношћу дајем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ми није престајао радни однос у државном органу, односно органу аутономне  покрајине и јединице локалне самоуправе, због теже повреде дужности из радног одно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</w:t>
        <w:tab/>
        <w:tab/>
        <w:tab/>
        <w:t xml:space="preserve">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25:00Z</dcterms:created>
  <dc:creator>SUK korisnik</dc:creator>
  <dc:description/>
  <cp:keywords/>
  <dc:language>en-US</dc:language>
  <cp:lastModifiedBy>Biljana Nikolic</cp:lastModifiedBy>
  <cp:lastPrinted>2019-11-28T10:07:00Z</cp:lastPrinted>
  <dcterms:modified xsi:type="dcterms:W3CDTF">2022-05-23T12:27:00Z</dcterms:modified>
  <cp:revision>3</cp:revision>
  <dc:subject/>
  <dc:title/>
</cp:coreProperties>
</file>