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интер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радног места администратор базе података у звању сарадник - 1 извршилац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Конкурсна комисија </w:t>
      </w:r>
      <w:r>
        <w:rPr>
          <w:rFonts w:cs="Verdana" w:ascii="Verdana" w:hAnsi="Verdana"/>
          <w:sz w:val="20"/>
          <w:szCs w:val="20"/>
          <w:lang w:val="ru-RU"/>
        </w:rPr>
        <w:t xml:space="preserve">за спровођење интерног конкурса за попуњавање </w:t>
      </w:r>
      <w:r>
        <w:rPr>
          <w:rFonts w:cs="Arial" w:ascii="Verdana" w:hAnsi="Verdana"/>
          <w:sz w:val="20"/>
          <w:szCs w:val="20"/>
          <w:lang w:val="sr-CS" w:eastAsia="en-US"/>
        </w:rPr>
        <w:t xml:space="preserve">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администратор базе података у звању сарадник - 1 извршилац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изврши увид у мој персонални досије који се води у кадровској евиденцији код послодавца и да прибави доказе о испуњавању услова интерног конкурса за попуњавање извршилачког радног места: радно место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администратор базе података у звању сарадник - 1 извршилац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у поступку прибављања доказа из тачке 1. ове изјаве Конкурсна комисија за спровођење интерног конкурса за попуњавање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администратор базе података у звању сарадник - 1 извршилац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користи и обрађује моје личне податк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извршилачког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администратор базе података у звању сарадник - 1 извршилац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За потребе учешћа на интерном конкурсу за попуњавање извршилачког радног места: радно место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администратор базе података у звању сарадник - 1 извршилац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>, изјављујем да ћу сам/а прибавити доказе о испуњавању услова интерног конкур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1:00Z</dcterms:created>
  <dc:creator>SUK korisnik</dc:creator>
  <dc:description/>
  <dc:language>en-US</dc:language>
  <cp:lastModifiedBy>Biljana Nikolic</cp:lastModifiedBy>
  <cp:lastPrinted>2022-01-17T08:08:00Z</cp:lastPrinted>
  <dcterms:modified xsi:type="dcterms:W3CDTF">2022-01-17T07:11:00Z</dcterms:modified>
  <cp:revision>2</cp:revision>
  <dc:subject/>
  <dc:title/>
</cp:coreProperties>
</file>